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48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- Tự Do - hạnh Phúc</w:t>
            </w:r>
          </w:p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Bình lục, ngày 30 tháng 09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DANH SÁCH CBCS NHẬN TIỀN BỒI DƯỠNG DỰ HỌP SƠ KẾT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82493485"/>
      <w:bookmarkStart w:id="1" w:name="_Hlk172127679"/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21</w:t>
      </w:r>
      <w:r>
        <w:rPr>
          <w:rFonts w:cs="Times New Roman" w:ascii="Times New Roman" w:hAnsi="Times New Roman"/>
          <w:sz w:val="26"/>
          <w:szCs w:val="26"/>
        </w:rPr>
        <w:t>/08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4</w:t>
      </w:r>
      <w:r>
        <w:rPr>
          <w:rFonts w:cs="Times New Roman" w:ascii="Times New Roman" w:hAnsi="Times New Roman"/>
          <w:sz w:val="26"/>
          <w:szCs w:val="26"/>
        </w:rPr>
        <w:t>, x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ồ Đề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bookmarkEnd w:id="1"/>
      <w:r>
        <w:rPr>
          <w:rFonts w:cs="Times New Roman" w:ascii="Times New Roman" w:hAnsi="Times New Roman"/>
        </w:rPr>
        <w:tab/>
      </w:r>
      <w:r>
        <w:rPr/>
        <w:t xml:space="preserve">Tôi xin báo cáo danh sách cán bộ họp sơ kết như sau: 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88"/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_Hlk186302342"/>
            <w:bookmarkEnd w:id="2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ang H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4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tbl>
      <w:tblPr>
        <w:tblW w:w="18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171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Văn Sáng</w:t>
            </w:r>
          </w:p>
        </w:tc>
        <w:tc>
          <w:tcPr>
            <w:tcW w:w="11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AI HOANG</cp:lastModifiedBy>
  <cp:lastPrinted>2024-12-26T23:37:00Z</cp:lastPrinted>
  <dcterms:modified xsi:type="dcterms:W3CDTF">2024-12-28T15:54:00Z</dcterms:modified>
  <cp:revision>123</cp:revision>
  <dc:subject/>
  <dc:title> c«ng an tØnh hµ nam</dc:title>
</cp:coreProperties>
</file>